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оссии 31 декабря 2013 г. N 3094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 ноября 2013 г. N ММВ-7-8/477@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ИКАЗ 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ДЕКАБРЯ 2010 Г. N ММВ-7-8/700@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6 статьи 69</w:t>
        </w:r>
      </w:hyperlink>
      <w:r>
        <w:rPr>
          <w:rFonts w:cs="Calibri"/>
        </w:rPr>
        <w:t xml:space="preserve"> Налогового кодекса Российской Федерации (Собрание законодательства Российской Федерации, 1998, N 31, ст. 3824; 2010, N 31, ст. 4198; 2012, N 27, ст. 3588) и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04.2011 N 63-ФЗ "Об электронной подписи" (Собрание законодательства Российской Федерации, 2011, N 15, ст. 2036; N 27, ст. 3880; 2012, N 29, ст. 3988; 2013, N 14, ст. 1668; N 27, ст. 3463, ст. 3477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приказа Федеральной налоговой службы от 09.12.2010 N ММВ-7-8/700@ "Об утверждении Порядка направления налогоплательщику требования об уплате налога, сбора, пени, штрафа в электронном виде по телекоммуникационным каналам связи" (зарегистрирован Министерством юстиции Российской Федерации 11.02.2011, регистрационный номер 19804; "Российская газета", 2011, N 72) (с изменениями, внесенными приказом Федеральной налоговой службы от 07.11.2011 N ММВ-7-6/733@ "О внесении изменений в приложения к приказам Федеральной налоговой службы от 09.12.2010 N ММВ-7-8/700@, от 17.02.2011 N ММВ-7-2/168@, от 17.02.2011 N ММВ-7-2/169@" (зарегистрирован Министерством юстиции Российской Федерации 28.11.2011, регистрационный номер 22405; "Российская газета", 2011, N 278) (далее - Приказ ФНС России) слова "электронном виде" заменить словами "электронной форм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нести в </w:t>
      </w:r>
      <w:hyperlink r:id="rId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направления налогоплательщику требования об уплате налога, сбора, пени, штрафа в электронном виде по телекоммуникационным каналам связи, утвержденный Приказом ФНС России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В </w:t>
      </w:r>
      <w:hyperlink r:id="rId8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электронном виде" заменить словами "электронной форм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</w:t>
      </w:r>
      <w:hyperlink r:id="rId9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. Настоящий Порядок разработан в соответствии с </w:t>
      </w:r>
      <w:hyperlink r:id="rId10">
        <w:r>
          <w:rPr>
            <w:rStyle w:val="InternetLink"/>
            <w:rFonts w:cs="Calibri"/>
            <w:color w:val="0000FF"/>
          </w:rPr>
          <w:t>пунктом 6 статьи 69</w:t>
        </w:r>
      </w:hyperlink>
      <w:r>
        <w:rPr>
          <w:rFonts w:cs="Calibri"/>
        </w:rPr>
        <w:t xml:space="preserve"> Налогового кодекса Российской Федерации (Собрание законодательства Российской Федерации, 1998, N 31, ст. 3824; 2010, N 31, ст. 4198; 2012, N 27, ст. 3588) и определяет общие положения организации информационного обмена при направлении налогоплательщику требования об уплате налога, сбора, пени, штрафа (далее - Требование) по формам, утвержденным </w:t>
      </w:r>
      <w:hyperlink r:id="rId1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едеральной налоговой службы от 03.10.2012 N ММВ-7-8/662@ "Об утверждении форм документа о выявлении недоимки, требования об уплате налога, сбора, пени, штрафа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" (зарегистрирован Министерством юстиции Российской Федерации 18.12.2012, регистрационный номер 26179; "Российская газета", 2012, N 296), в электронной форме по телекоммуникационным каналам связи с применением усиленной квалифицированной электронной подписи (далее - КЭП)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В </w:t>
      </w:r>
      <w:hyperlink r:id="rId12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электронном виде" заменить словами "электронной форме", слова "специализированные операторы связи" заменить словами "операторы электронного документооборота", слово "налогоплательщиком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В </w:t>
      </w:r>
      <w:hyperlink r:id="rId13">
        <w:r>
          <w:rPr>
            <w:rStyle w:val="InternetLink"/>
            <w:rFonts w:cs="Calibri"/>
            <w:color w:val="0000FF"/>
          </w:rPr>
          <w:t>подпункте 1 пункта 4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а "электронном виде" заменить словами "электронной форм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В </w:t>
      </w:r>
      <w:hyperlink r:id="rId15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слова "с электронной цифровой подписью (далее - ЭЦП) и сертификатов ключей подписи" заменить словами "(за исключением извещения о получении электронного документа) с КЭП и квалифицированных сертификатов ключей проверки электронной подписи (далее - квалифицированный сертификат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В </w:t>
      </w:r>
      <w:hyperlink r:id="rId16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слова "электронном виде" заменить словами "электронной форме", слова "сертифицированных средств ЭЦП, позволяющих идентифицировать владельца сертификата ключа подписи, а также" заменить словами "средств электронной подписи в соответствии с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04.2011 N 63-ФЗ "Об электронной подписи", позволяющи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 </w:t>
      </w:r>
      <w:hyperlink r:id="rId18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 Квалифицированные сертификаты участникам информационного обмена выдаются организациями, аккредитованными Министерством связи и массовых коммуникаций Российской Федерации и выпускающими квалифицированные сертификаты для использования их в информационных системах общего пользования в соответствии с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04.2011 N 63-ФЗ "Об электронной подпис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 В </w:t>
      </w:r>
      <w:hyperlink r:id="rId20">
        <w:r>
          <w:rPr>
            <w:rStyle w:val="InternetLink"/>
            <w:rFonts w:cs="Calibri"/>
            <w:color w:val="0000FF"/>
          </w:rPr>
          <w:t>пунктах 10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слова "электронном виде" заменить словами "электронной форм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9. В </w:t>
      </w:r>
      <w:hyperlink r:id="rId22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слово "ЭЦП" заменить словом "КЭП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0. В </w:t>
      </w:r>
      <w:hyperlink r:id="rId23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слова "электронном виде" заменить словами "электронной форм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1. В </w:t>
      </w:r>
      <w:hyperlink r:id="rId24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о "оно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">
        <w:r>
          <w:rPr>
            <w:rStyle w:val="InternetLink"/>
            <w:rFonts w:cs="Calibri"/>
            <w:color w:val="0000FF"/>
          </w:rPr>
          <w:t>подпункте 3</w:t>
        </w:r>
      </w:hyperlink>
      <w:r>
        <w:rPr>
          <w:rFonts w:cs="Calibri"/>
        </w:rPr>
        <w:t xml:space="preserve"> слово "отсутствует" заменить словами "в нем отсутствует", слова "ЭЦП уполномоченного должностного лица налогового органа" заменить словами "КЭП, позволяющая идентифицировать соответствующий налоговый орган (владельца квалифицированного сертификат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2. В </w:t>
      </w:r>
      <w:hyperlink r:id="rId27">
        <w:r>
          <w:rPr>
            <w:rStyle w:val="InternetLink"/>
            <w:rFonts w:cs="Calibri"/>
            <w:color w:val="0000FF"/>
          </w:rPr>
          <w:t>наименовании раздела II</w:t>
        </w:r>
      </w:hyperlink>
      <w:r>
        <w:rPr>
          <w:rFonts w:cs="Calibri"/>
        </w:rPr>
        <w:t xml:space="preserve"> слова "электронном виде" заменить словами "электронной форм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3. В </w:t>
      </w:r>
      <w:hyperlink r:id="rId28">
        <w:r>
          <w:rPr>
            <w:rStyle w:val="InternetLink"/>
            <w:rFonts w:cs="Calibri"/>
            <w:color w:val="0000FF"/>
          </w:rPr>
          <w:t>пункте 1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о ", подписывается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электронном виде" заменить словами "электронной форме", слова "ЭЦП уполномоченного должностного лица налогового органа" заменить словами "КЭП, позволяющая идентифицировать соответствующий налоговый орган (владельца квалифицированного сертификата),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4. В </w:t>
      </w:r>
      <w:hyperlink r:id="rId31">
        <w:r>
          <w:rPr>
            <w:rStyle w:val="InternetLink"/>
            <w:rFonts w:cs="Calibri"/>
            <w:color w:val="0000FF"/>
          </w:rPr>
          <w:t>пунктах 16</w:t>
        </w:r>
      </w:hyperlink>
      <w:r>
        <w:rPr>
          <w:rFonts w:cs="Calibri"/>
        </w:rPr>
        <w:t xml:space="preserve"> - </w:t>
      </w:r>
      <w:hyperlink r:id="rId32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 xml:space="preserve"> слова "электронном виде" заменить словами "электронной форме", слово "ЭЦП" заменить словом "КЭП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5. В </w:t>
      </w:r>
      <w:hyperlink r:id="rId33">
        <w:r>
          <w:rPr>
            <w:rStyle w:val="InternetLink"/>
            <w:rFonts w:cs="Calibri"/>
            <w:color w:val="0000FF"/>
          </w:rPr>
          <w:t>пункте 18</w:t>
        </w:r>
      </w:hyperlink>
      <w:r>
        <w:rPr>
          <w:rFonts w:cs="Calibri"/>
        </w:rPr>
        <w:t xml:space="preserve"> слово "ЭЦП" заменить словом "КЭП", слова "специализированным оператором связи" заменить словами "оператором электронного документооборота", слова "электронном виде" заменить словами "электронной форм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влению информационных технологий (Т.В. Матвеева), ФГУП ГНИВЦ ФНС России (В.Б. Безруков) обеспечить доработку соответствующих программных средств и их размещение в Фонде алгоритмов и программ Федеральной налоговой служб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возложить на заместителя руководителя Федеральной налоговой службы, координирующего вопросы урегулирования задолженности по обязательным платеж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МИШУС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B4C960610038CA01A08F2A3DC62BD2AFE11F0B5ABB44B321541E46946B20E1089DA3C1686AK2IEI" TargetMode="External"/><Relationship Id="rId3" Type="http://schemas.openxmlformats.org/officeDocument/2006/relationships/hyperlink" Target="consultantplus://offline/ref=95B4C960610038CA01A08F2A3DC62BD2AFE11F0B5ABE44B321541E4694K6IBI" TargetMode="External"/><Relationship Id="rId4" Type="http://schemas.openxmlformats.org/officeDocument/2006/relationships/hyperlink" Target="consultantplus://offline/ref=95B4C960610038CA01A08F2A3DC62BD2AFE7150A5BBF44B321541E46946B20E1089DA3C26B632ACBK6IAI" TargetMode="External"/><Relationship Id="rId5" Type="http://schemas.openxmlformats.org/officeDocument/2006/relationships/hyperlink" Target="consultantplus://offline/ref=95B4C960610038CA01A08F2A3DC62BD2AFE7150A5BBF44B321541E46946B20E1089DA3C26B632ACBK6I8I" TargetMode="External"/><Relationship Id="rId6" Type="http://schemas.openxmlformats.org/officeDocument/2006/relationships/hyperlink" Target="consultantplus://offline/ref=95B4C960610038CA01A08F2A3DC62BD2AFE7150A5BBF44B321541E46946B20E1089DA3C26B632ACBK6I7I" TargetMode="External"/><Relationship Id="rId7" Type="http://schemas.openxmlformats.org/officeDocument/2006/relationships/hyperlink" Target="consultantplus://offline/ref=95B4C960610038CA01A08F2A3DC62BD2AFE7150A5BBF44B321541E46946B20E1089DA3C26B632ACAK6ICI" TargetMode="External"/><Relationship Id="rId8" Type="http://schemas.openxmlformats.org/officeDocument/2006/relationships/hyperlink" Target="consultantplus://offline/ref=95B4C960610038CA01A08F2A3DC62BD2AFE7150A5BBF44B321541E46946B20E1089DA3C26B632ACAK6ICI" TargetMode="External"/><Relationship Id="rId9" Type="http://schemas.openxmlformats.org/officeDocument/2006/relationships/hyperlink" Target="consultantplus://offline/ref=95B4C960610038CA01A08F2A3DC62BD2AFE7150A5BBF44B321541E46946B20E1089DA3C26B632ACAK6IAI" TargetMode="External"/><Relationship Id="rId10" Type="http://schemas.openxmlformats.org/officeDocument/2006/relationships/hyperlink" Target="consultantplus://offline/ref=95B4C960610038CA01A08F2A3DC62BD2AFE11F0B5ABB44B321541E46946B20E1089DA3C1686AK2IEI" TargetMode="External"/><Relationship Id="rId11" Type="http://schemas.openxmlformats.org/officeDocument/2006/relationships/hyperlink" Target="consultantplus://offline/ref=95B4C960610038CA01A08F2A3DC62BD2AFE61E0852BD44B321541E4694K6IBI" TargetMode="External"/><Relationship Id="rId12" Type="http://schemas.openxmlformats.org/officeDocument/2006/relationships/hyperlink" Target="consultantplus://offline/ref=95B4C960610038CA01A08F2A3DC62BD2AFE7150A5BBF44B321541E46946B20E1089DA3C26B632ACAK6I9I" TargetMode="External"/><Relationship Id="rId13" Type="http://schemas.openxmlformats.org/officeDocument/2006/relationships/hyperlink" Target="consultantplus://offline/ref=95B4C960610038CA01A08F2A3DC62BD2AFE7150A5BBF44B321541E46946B20E1089DA3KCI1I" TargetMode="External"/><Relationship Id="rId14" Type="http://schemas.openxmlformats.org/officeDocument/2006/relationships/hyperlink" Target="consultantplus://offline/ref=95B4C960610038CA01A08F2A3DC62BD2AFE7150A5BBF44B321541E46946B20E1089DA3C26B632AC9K6ICI" TargetMode="External"/><Relationship Id="rId15" Type="http://schemas.openxmlformats.org/officeDocument/2006/relationships/hyperlink" Target="consultantplus://offline/ref=95B4C960610038CA01A08F2A3DC62BD2AFE7150A5BBF44B321541E46946B20E1089DA3C26B632AC9K6IBI" TargetMode="External"/><Relationship Id="rId16" Type="http://schemas.openxmlformats.org/officeDocument/2006/relationships/hyperlink" Target="consultantplus://offline/ref=95B4C960610038CA01A08F2A3DC62BD2AFE7150A5BBF44B321541E46946B20E1089DA3C26B632AC9K6I9I" TargetMode="External"/><Relationship Id="rId17" Type="http://schemas.openxmlformats.org/officeDocument/2006/relationships/hyperlink" Target="consultantplus://offline/ref=95B4C960610038CA01A08F2A3DC62BD2AFE11F0B5ABE44B321541E4694K6IBI" TargetMode="External"/><Relationship Id="rId18" Type="http://schemas.openxmlformats.org/officeDocument/2006/relationships/hyperlink" Target="consultantplus://offline/ref=95B4C960610038CA01A08F2A3DC62BD2AFE7150A5BBF44B321541E46946B20E1089DA3C26B632AC9K6I8I" TargetMode="External"/><Relationship Id="rId19" Type="http://schemas.openxmlformats.org/officeDocument/2006/relationships/hyperlink" Target="consultantplus://offline/ref=95B4C960610038CA01A08F2A3DC62BD2AFE11F0B5ABE44B321541E4694K6IBI" TargetMode="External"/><Relationship Id="rId20" Type="http://schemas.openxmlformats.org/officeDocument/2006/relationships/hyperlink" Target="consultantplus://offline/ref=95B4C960610038CA01A08F2A3DC62BD2AFE7150A5BBF44B321541E46946B20E1089DA3C26B632AC9K6I7I" TargetMode="External"/><Relationship Id="rId21" Type="http://schemas.openxmlformats.org/officeDocument/2006/relationships/hyperlink" Target="consultantplus://offline/ref=95B4C960610038CA01A08F2A3DC62BD2AFE7150A5BBF44B321541E46946B20E1089DA3C26B632AC9K6I6I" TargetMode="External"/><Relationship Id="rId22" Type="http://schemas.openxmlformats.org/officeDocument/2006/relationships/hyperlink" Target="consultantplus://offline/ref=95B4C960610038CA01A08F2A3DC62BD2AFE7150A5BBF44B321541E46946B20E1089DA3C26B632AC8K6IFI" TargetMode="External"/><Relationship Id="rId23" Type="http://schemas.openxmlformats.org/officeDocument/2006/relationships/hyperlink" Target="consultantplus://offline/ref=95B4C960610038CA01A08F2A3DC62BD2AFE7150A5BBF44B321541E46946B20E1089DA3C26B632AC8K6IEI" TargetMode="External"/><Relationship Id="rId24" Type="http://schemas.openxmlformats.org/officeDocument/2006/relationships/hyperlink" Target="consultantplus://offline/ref=95B4C960610038CA01A08F2A3DC62BD2AFE7150A5BBF44B321541E46946B20E1089DA3C26B632AC8K6IDI" TargetMode="External"/><Relationship Id="rId25" Type="http://schemas.openxmlformats.org/officeDocument/2006/relationships/hyperlink" Target="consultantplus://offline/ref=95B4C960610038CA01A08F2A3DC62BD2AFE7150A5BBF44B321541E46946B20E1089DA3C26B632AC8K6IDI" TargetMode="External"/><Relationship Id="rId26" Type="http://schemas.openxmlformats.org/officeDocument/2006/relationships/hyperlink" Target="consultantplus://offline/ref=95B4C960610038CA01A08F2A3DC62BD2AFE7150A5BBF44B321541E46946B20E1089DA3C26B632AC8K6IAI" TargetMode="External"/><Relationship Id="rId27" Type="http://schemas.openxmlformats.org/officeDocument/2006/relationships/hyperlink" Target="consultantplus://offline/ref=95B4C960610038CA01A08F2A3DC62BD2AFE7150A5BBF44B321541E46946B20E1089DA3C26B632AC8K6I9I" TargetMode="External"/><Relationship Id="rId28" Type="http://schemas.openxmlformats.org/officeDocument/2006/relationships/hyperlink" Target="consultantplus://offline/ref=95B4C960610038CA01A08F2A3DC62BD2AFE7150A5BBF44B321541E46946B20E1089DA3C26B632AC8K6I8I" TargetMode="External"/><Relationship Id="rId29" Type="http://schemas.openxmlformats.org/officeDocument/2006/relationships/hyperlink" Target="consultantplus://offline/ref=95B4C960610038CA01A08F2A3DC62BD2AFE7150A5BBF44B321541E46946B20E1089DA3C26B632AC8K6I8I" TargetMode="External"/><Relationship Id="rId30" Type="http://schemas.openxmlformats.org/officeDocument/2006/relationships/hyperlink" Target="consultantplus://offline/ref=95B4C960610038CA01A08F2A3DC62BD2AFE7150A5BBF44B321541E46946B20E1089DA3C26B632AC8K6I7I" TargetMode="External"/><Relationship Id="rId31" Type="http://schemas.openxmlformats.org/officeDocument/2006/relationships/hyperlink" Target="consultantplus://offline/ref=95B4C960610038CA01A08F2A3DC62BD2AFE7150A5BBF44B321541E46946B20E1089DA3C26B632AC8K6I6I" TargetMode="External"/><Relationship Id="rId32" Type="http://schemas.openxmlformats.org/officeDocument/2006/relationships/hyperlink" Target="consultantplus://offline/ref=95B4C960610038CA01A08F2A3DC62BD2AFE7150A5BBF44B321541E46946B20E1089DA3C26B632ACFK6ICI" TargetMode="External"/><Relationship Id="rId33" Type="http://schemas.openxmlformats.org/officeDocument/2006/relationships/hyperlink" Target="consultantplus://offline/ref=95B4C960610038CA01A08F2A3DC62BD2AFE7150A5BBF44B321541E46946B20E1089DA3C26B632ACFK6IAI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8:00Z</dcterms:created>
  <dc:creator>Саша</dc:creator>
  <dc:description/>
  <cp:keywords/>
  <dc:language>en-US</dc:language>
  <cp:lastModifiedBy>Саша</cp:lastModifiedBy>
  <dcterms:modified xsi:type="dcterms:W3CDTF">2014-01-29T08:10:00Z</dcterms:modified>
  <cp:revision>1</cp:revision>
  <dc:subject/>
  <dc:title/>
</cp:coreProperties>
</file>